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1327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утверждении состава территориальных счетных комиссий дл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рейтингового голосования по включению общественных территорий в муниципальную программу города Кузнецка  «Формирование современной городской среды на территории города Кузнецка Пензенской области на 2018 – 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(с последующими изменениями), руководствуясь распоряжением Правительства Пензенской области от 17.01.2018 № 16-рП «О проведении в Пензенской области голосования по отбору общественных территорий, подлежащих благоустройству в первоочередном порядке в 2018 году в рамках реализации муниципальных программ формирования комфортной городской среды на 2018-2022 годы», </w:t>
      </w:r>
      <w:hyperlink r:id="rId4">
        <w:r>
          <w:rPr>
            <w:rStyle w:val="InternetLink"/>
            <w:sz w:val="27"/>
            <w:szCs w:val="27"/>
          </w:rPr>
          <w:t>ст. 28</w:t>
        </w:r>
      </w:hyperlink>
      <w:r>
        <w:rPr>
          <w:sz w:val="27"/>
          <w:szCs w:val="27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й состав 14 территориальных счетных комиссий для проведения рейтингового голосования по включению общественных территорий в муниципальную программу города Кузнецка  «Формирование современной городской среды на территории города Кузнецка Пензенской области на 2018 – 2022 годы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2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Кузнецка                                               С.А. Златогорский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4"/>
          <w:szCs w:val="24"/>
        </w:rPr>
        <w:t>от ___________  № 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территориальных счетных комиссий для проведения рейтингового голосования по включению общественных территорий в муниципальную программу города Кузнецка  «Формирование современной городской среды на территории города Кузнецка Пензен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8 – 2022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260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счет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.И.О. членов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лжность и место 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.Кузнецк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 Ленина, 267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МБОУ гимназия № 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ушкина Майя Рудольф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, учитель матема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 И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, учитель начальных клас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, учитель немецкого язы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.Кузнецк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 Калинина, 3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МБОУ СОШ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а Светлана Стан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2,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шева Светлана 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а Оксан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.Кузнецк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 Ленина, 116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МБОУ СОШ №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 Дарь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машинист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мисова Людмил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 Юл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.Кузнецк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 Рабочая, 331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МБОУ СОШ № 4 им. Евгения Родионова г.Кузнец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Ма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,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унова Светлан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Наталья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Кузнецк, ул. 60-летия ВЛКСМ, 3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МБОУ СОШ №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Рашидя Рави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5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Ольг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чакова Наталья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.Кузнецк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 Октябрьская, 64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МБОУ СОШ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, директо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 Ин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6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ссуль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6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.Кузнецк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 Минская, 10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МБОУ СОШ № 8 им. П.А. Щипанова г.Кузнец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 Ирина Свято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, уч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опова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, уч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, учител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.Кузнецк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 Фабричная, 36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МБОУ гимназия № 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Ольг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9, директо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горская Ларис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№9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чева Александра Али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9, учител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.Кузнецк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 Октябрьская, 12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МБОУ СОШ № 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0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 Мари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10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0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.Кузнецк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 Кирова, 173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МБОУ СОШ № 14 им. 354 Стрелковой Дивизии г.Кузнец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чева Алён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4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Михаи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4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ифанова Алин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4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.Кузнецк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 Осипенко, 49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МБОУ СОШ № 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аталья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Юли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,</w:t>
            </w:r>
          </w:p>
          <w:p>
            <w:pPr>
              <w:pStyle w:val="Style25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Наталь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.Кузнецк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 Белинского, 17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МБОУ СОШ № 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рина Наталь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.Кузнецк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 Строителей, 123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МБОУ СОШ № 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Людмил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17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дарева Еле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17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,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.Кузнецк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 Калинина, 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лицей №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лин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21, заместитель директора по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еева Окса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 21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ев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 21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left="720" w:hanging="0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Заместитель главы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администрации города Кузнецка                                                     Л.Н. Пастушк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3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CDD14400AAE1717E5E8B080412EA094E9E458F8F0920E72F7FD602FBNCC5P" TargetMode="External"/><Relationship Id="rId4" Type="http://schemas.openxmlformats.org/officeDocument/2006/relationships/hyperlink" Target="garantf1://17263900.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11:00Z</dcterms:created>
  <dc:creator>***</dc:creator>
  <dc:description/>
  <cp:keywords/>
  <dc:language>en-US</dc:language>
  <cp:lastModifiedBy>User</cp:lastModifiedBy>
  <cp:lastPrinted>2018-02-21T14:02:00Z</cp:lastPrinted>
  <dcterms:modified xsi:type="dcterms:W3CDTF">2018-03-01T06:29:00Z</dcterms:modified>
  <cp:revision>5</cp:revision>
  <dc:subject/>
  <dc:title>РОССИЙСКАЯ  ФЕДЕРАЦИЯ</dc:title>
</cp:coreProperties>
</file>